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октября 2013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 участку и расположенным на нём нежилым здания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проса Министерства финансов Республики Марий Эл в целях контроля за исполнением Плана мероприятий по обеспечению поступлений местных имущественных налогов, утвержденного распоряжением Правительства РМЭ от 25 февраля 2013года  № 88-р, руководствуясь п.21 ст.14 Федерального закона от 06.10.2003г. № 131-ФЗ «Об общих принципах организации местного самоуправления в Российской Федерации», п.3.2. Положения об Администрации муниципального образования «Городское поселение Звенигово» - Звениговская городская администрация,  -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с кадастровым номером 12:14:1606004:2, ранее учтённому по адресу: Республика Марий Эл, Звениговский район, в северо-западной части кадастрового квартала и расположенным на нём нежилым объектам: дом № 1, дом № 2, дом № 3, дом №4, дом № 5, офис, дом охранника, хозяйственный блок почтовый адрес: Республика Марий Эл, Звениговский район, деревня Чуваш-Отары, улица Чуваш-Отарская, дом 76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ванова Т.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тел. 8 (83645) 7-17-79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4:00Z</dcterms:created>
  <dc:creator>Администратор</dc:creator>
  <dc:description/>
  <dc:language>en-US</dc:language>
  <cp:lastModifiedBy>RePack by SPecialiST</cp:lastModifiedBy>
  <cp:lastPrinted>2013-10-30T14:16:00Z</cp:lastPrinted>
  <dcterms:modified xsi:type="dcterms:W3CDTF">2013-12-17T09:24:00Z</dcterms:modified>
  <cp:revision>2</cp:revision>
  <dc:subject/>
  <dc:title/>
</cp:coreProperties>
</file>